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138-5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3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Чентигова Адама Шамсудие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Чентигов А.Ш. 09.01.2025 г. в 00 час. 01 мин. находясь по адресу: *, не оплатил в срок, предусмотренный ст. 32.2 КоАП РФ, административный штраф в размере 1000 рублей, назначенный постановлением 18810086230001183094 по делу об административном правонарушении от 23.10.2024 г., вступившим в законную силу 03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Чентигов А.Ш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Чентиговым А.Ш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5286 от 20.02.2025 г., согласно которому </w:t>
      </w:r>
      <w:r>
        <w:rPr>
          <w:b w:val="false"/>
          <w:bCs/>
          <w:color w:val="000000"/>
          <w:sz w:val="26"/>
          <w:szCs w:val="26"/>
        </w:rPr>
        <w:t>Чентигов А.Ш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83094 по делу об административном правонарушении от 23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18810086230001183094 по делу об административном правонарушении от 23.10.2024 г.</w:t>
      </w:r>
      <w:r>
        <w:rPr>
          <w:b w:val="false"/>
          <w:bCs/>
          <w:color w:val="000000"/>
          <w:sz w:val="26"/>
          <w:szCs w:val="26"/>
        </w:rPr>
        <w:t xml:space="preserve">, которым Чентигову А.Ш. 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000 рублей по постановлению № </w:t>
      </w:r>
      <w:r>
        <w:rPr>
          <w:b w:val="false"/>
          <w:color w:val="000000"/>
          <w:sz w:val="26"/>
          <w:szCs w:val="26"/>
        </w:rPr>
        <w:t>18810086230001183094 по делу об административном правонарушении от 23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1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Чентигова А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ентигова А.Ш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Чентигова Адама Шамсуд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35252011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